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3307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0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Черепову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епова О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Черепову О.М. проект землеустрою щодо відведення земельної ділянки для передачі її у власність, площею 0,0559 га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Черепову Олексію Миколайовичу, який проживає за адресою: м…, ідентифікаційний номер …, у власність земельну ділянку, площею 0,0559 га (кадастровий номер: 6810500000:03:003:0867)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Черепо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5:00Z</dcterms:created>
  <dc:creator>User</dc:creator>
  <dc:description/>
  <cp:keywords/>
  <dc:language>en-US</dc:language>
  <cp:lastModifiedBy>User</cp:lastModifiedBy>
  <cp:lastPrinted>2016-11-01T13:29:00Z</cp:lastPrinted>
  <dcterms:modified xsi:type="dcterms:W3CDTF">2016-11-03T12:55:00Z</dcterms:modified>
  <cp:revision>3</cp:revision>
  <dc:subject/>
  <dc:title>УКРАЇНА</dc:title>
</cp:coreProperties>
</file>